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eptember 12, 20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September 7</w:t>
      </w:r>
      <w:r>
        <w:rPr>
          <w:szCs w:val="24"/>
          <w:vertAlign w:val="superscript"/>
        </w:rPr>
        <w:t>th</w:t>
      </w:r>
      <w:r>
        <w:rPr>
          <w:szCs w:val="24"/>
        </w:rPr>
        <w:t>, 2022 in the Leigh World Newspaper &amp; Posted on September 7</w:t>
      </w:r>
      <w:r>
        <w:rPr>
          <w:szCs w:val="24"/>
          <w:vertAlign w:val="superscript"/>
        </w:rPr>
        <w:t>th</w:t>
      </w:r>
      <w:r>
        <w:rPr>
          <w:szCs w:val="24"/>
        </w:rPr>
        <w:t>, 2022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Higby, Machmueller, McMullin, Urban J, Went, Wietfeld M, Folken, Held K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Hoffma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MAP Testing; Marzano Elements; After School Study Hall; Career Readiness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Facilities; Bus; PT Conferences; Teacher In-Services; Softball Field Update; Negotiations; Sept 21</w:t>
      </w:r>
      <w:r>
        <w:rPr>
          <w:vertAlign w:val="superscript"/>
        </w:rPr>
        <w:t>st</w:t>
      </w:r>
      <w:r>
        <w:rPr/>
        <w:t>; NASB State Board Conferences; ELEM Gym Scoreboa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August 28</w:t>
      </w:r>
      <w:r>
        <w:rPr>
          <w:vertAlign w:val="superscript"/>
        </w:rPr>
        <w:t>th</w:t>
      </w:r>
      <w:r>
        <w:rPr/>
        <w:t xml:space="preserve">, 2022 meeting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scussion Items:  Updating Superintendent’s Yearly Goals; NASB Superintendent Evaluation Timeline in Accordance with Rule 10; Tobin Buchanan &amp;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ational Role in ELEM Addition Fin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 Approved Purchase of New Elementary Gym Scoreboar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Moved by Urban J, seconded by Folken to </w:t>
      </w:r>
      <w:r>
        <w:rPr>
          <w:szCs w:val="24"/>
        </w:rPr>
        <w:t xml:space="preserve">adjourn at 7:08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Special Board meeting will be held at 8 pm on Wednesday, September 28</w:t>
      </w:r>
      <w:r>
        <w:rPr>
          <w:vertAlign w:val="superscript"/>
        </w:rPr>
        <w:t>th</w:t>
      </w:r>
      <w:r>
        <w:rPr/>
        <w:t>, 2022 at the Leigh High School STEM Room (B138). Next regularly scheduled meeting will be at 6:30 pm on Monday, October 10</w:t>
      </w:r>
      <w:r>
        <w:rPr>
          <w:vertAlign w:val="superscript"/>
        </w:rPr>
        <w:t>th</w:t>
      </w:r>
      <w:r>
        <w:rPr/>
        <w:t xml:space="preserve">, 2022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following bills were presented for pa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ison Schroeder HSA Accoun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3.3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6.5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6.0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ick Art Material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.7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,201.1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1.7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y Charge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.0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Bus 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9.2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0.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527.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5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 Spanis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,468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tion/TechSupport/ITGlu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Lich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7.03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27.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2SavanaVan&amp;PriusRepair/Mai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46.3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yden Pokorney HSA Accoun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nnifer Remmereid HSA Accoun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sica Wendt HSA Accoun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69.3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2,576.2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EFTSPS 403B ACCT 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.89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872.6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ison Gall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Counselor Membership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070.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graw-Hill School Education Holding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Wonders Gr 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3.9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5.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ica Hak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9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afety Center @UNK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Vehicle Cour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TK Network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1.9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midt Speech Language Pathology Services, L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966.9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K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1.4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 Food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Lunc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4.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9.8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0.3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94'97'09'23BusRepair/Mainten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021.13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3,274.2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2:00Z</dcterms:created>
  <dc:creator>pennyjanousek</dc:creator>
  <dc:description/>
  <cp:keywords/>
  <dc:language>en-US</dc:language>
  <cp:lastModifiedBy>April Brabec</cp:lastModifiedBy>
  <cp:lastPrinted>2022-09-16T09:04:00Z</cp:lastPrinted>
  <dcterms:modified xsi:type="dcterms:W3CDTF">2022-09-16T14:17:00Z</dcterms:modified>
  <cp:revision>11</cp:revision>
  <dc:subject/>
  <dc:title>Leigh Community School</dc:title>
</cp:coreProperties>
</file>